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4 сентября 2010 года                                                                                                    № 1275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О внесении изменений в постановление главы Белояр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08 июня 2006 года  № 8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Ханты-Мансийского    автономного   округа – Югры  от  12 апреля 2010  года  № 103-п «Об утверждении  Положения о порядке и условиях предоставления педагогическим работникам образовательных учреждений Ханты-Мансийского автономного округа – Югры длительного отпуска сроком до одного года»  п о с т а н о в л я ю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главы Белоярского района от 08 июня 2006 года № 822 «Об утверждении Положения о порядке и условиях предоставления длительного отпуска сроком до одного года педагогическим работникам муниципальных образовательных учреждений Белоярского района» (далее – постановление) изменение, дополнив пунктами 1.1, 1.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.1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Настоящее постановление вступает в силу после его официального опубликования.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нести в Положение о порядке и условиях предоставления длительного отпуска сроком до одного года педагогическим работникам муниципальных образовательных учреждений Белоярского района, утвержденное постановлением,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орядок и условия предоставления длительного отпуск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одпункте 2.1.2 пункта 2.1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третий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заместитель директора (заведующего) по учебно-воспитательной, воспитательной, воспитательно-методической работе, заведующий логопедическим пунктом, интернатом, отделением, отделом, кабинетом, секцией и другими структурными подразделениями, деятельность которых связана с образовательным (воспитательным) процессом, методическим обеспечение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пятый после слов «инструктор-методист» дополнить словами «(включая старшего)»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2.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 В стаж непрерывной преподавательской работы, дающий право на длительный отпуск, засчитывается период замещения должностей в государственных, муниципальных и негосударственных образовательных учреждениях, имеющих государственную   аккредитацию, предусмотренных  в  пункте 2.1 настоящего Положения,  не менее чем за ставку заработной платы при продолжительности рабочего времени, установленной Постановлением   Правительства  Российской Федерации от 03 апреля 2003 года № 191 «О продолжительности рабочего времени (норме часов педагогической работы за ставку заработной платы) педагогических работников», а также период замещения в учреждениях здравоохранения и социального обслуживания следующих должностей: учитель-дефектолог, логопед, воспитат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дагогические работники, осуществляющие работу по совместительству в образовательных учреждениях, имеют право на длительный отпуск не реже чем через каждые 10 лет непрерывной преподавательской работы по основному месту работы.»;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 пятый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отпуске по уходу за ребенком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зац одиннадцаты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либо на основании пункта 8 части 1 статьи 77 Трудового кодекса Российской Федерации, если перерыв в работе не превысил трех месяцев;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ь пунктами 2.8 - 2.11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8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 Время нахождения педагогического работника в длительном отпуске не включается в стаж, дающий право на ежегодный оплачиваемый отпу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вправе прервать длительный отпуск, известив руководителя образовательного учреждения (руководитель образовательного учреждения, - известив комитет по образованию администрации Белоярского района) не менее чем за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роки предоставления длительного отпуска»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Заключительные положения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Положения пункта 1 настоящего постановления распространяются на правоотношения,  возникшие с 08 июня 2006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 Белоярского района по социальным вопросам 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7:00Z</dcterms:created>
  <dc:creator>Андрей Викторович</dc:creator>
  <dc:description/>
  <cp:keywords/>
  <dc:language>en-US</dc:language>
  <cp:lastModifiedBy>BelohvostAG</cp:lastModifiedBy>
  <cp:lastPrinted>2010-06-21T12:17:00Z</cp:lastPrinted>
  <dcterms:modified xsi:type="dcterms:W3CDTF">2010-09-14T05:27:00Z</dcterms:modified>
  <cp:revision>2</cp:revision>
  <dc:subject/>
  <dc:title> </dc:title>
</cp:coreProperties>
</file>